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Измерения в электроснаб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змерения электрических велич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ешности средств измерений: абсолютная, относительная и приведенная. Класс точности при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токов и напряжений промышленной частоты. Приборы, способы под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асхода электрической энергии: цель, используемые приборы и их типы, место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рческий и технический учет электроэнергии: назначение и отли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прибору коммерческого учета электро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ИИС КУЭ: функции, структура, этапы со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качества электроэнергии. Перечень, норм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лонение частоты: определение, допустимые значения, какой прибор используется для его оценки. Минимальное и рекомендуемое время на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вшееся отклонение напряжения: определение, допустимые значения, какой прибор используется для его оценки. Минимальное и рекомендуемое время на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атор электрической энергии: для каких целей используется, схема подключения к трехфазной электрической сети. Принципиальное отличие отечественных и импортных при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боты с анализатором ПК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вники ухудшения качества электро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метр, определяющий соответствие/несоответствие результатов измерений показателей качества электроэнергии требованиям ГОСТ 13109-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освещенности. Требование к прибору. Коэффициент естественной освещ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ксметр: для каких целей используется. Подготовка к измерениям: операции,  которые необходимо произвести (на месте измерений и с прибором) перед началом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ая, средняя и цилиндрическая освещ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ые условия для измерения освещенности от искусственного осв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приборам для тепловизионного обследования электрооборудования и состав необходимого приборного па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ценки состояния токоведущих частей при тепловизионном обследовании. Избыточная темп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ценки состояния токоведущих частей при тепловизионном обследовании. Коэффициент дефек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сопротивление изоляции. Нормы. Прибор: требования, порядок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сопротивления заземления. Нормы. Прибор: требования, порядок работы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13:00Z</dcterms:created>
  <dc:creator>Дом</dc:creator>
  <dc:description/>
  <cp:keywords/>
  <dc:language>en-US</dc:language>
  <cp:lastModifiedBy>Дом</cp:lastModifiedBy>
  <dcterms:modified xsi:type="dcterms:W3CDTF">2011-06-20T00:24:00Z</dcterms:modified>
  <cp:revision>9</cp:revision>
  <dc:subject/>
  <dc:title>Вопросы к экзамену</dc:title>
</cp:coreProperties>
</file>