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Вопросы к экзамену по курсу «Монтаж, наладка, эксплуатация и ремонт системы электроснабжения промышленных предприятий» летняя сесс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В каком порядке оказывается помощь пострадавшему от попадания под напряжени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обслуживание кабельных линий? Периодичность осмотров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В чем заключается ремонт и испытание аппаратов и приборов Р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В чем состоит обслуживание КТ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В чем состоит обслуживание 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>
          <w:sz w:val="28"/>
          <w:szCs w:val="28"/>
        </w:rPr>
      </w:pPr>
      <w:r>
        <w:rPr>
          <w:sz w:val="28"/>
          <w:szCs w:val="28"/>
        </w:rPr>
        <w:t>Дайте перечень тех. документации представляемой при вводе в эксплуатацию эл. установ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Зачем производится сушка трансформаторного масла? Способы сушк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ы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спытывают асинхронные двига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Как обнаружить и определить место повреждения кабельной ли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Как организована эксплуатация эл. хозяйств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осуществляется проверка сопротивления изоляции электрообору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Как осуществляется проверка электрической прочности изоляции электро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Как производится приемка и обслуживание внутрицеховых КЛ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роизводится приемка эл. оборудования в эксплуатац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Как производят измерение сопротивления изоляции эл. оборудования, их н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Как производят обслуживание и ремонт статических конденс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Как производят прием эл. установок в эксплуатацию? Чем завершается приемка?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Как устроены и где применяются токопро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Как хранятся и эксплуатируются статические конденсатор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Какие инструктивные материалы должны соблюдаться обязательно при монтаж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Какие оборудование и приборы применяются при монтаже и наладке электрооборудования. В каких работ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>
          <w:sz w:val="28"/>
          <w:szCs w:val="28"/>
        </w:rPr>
      </w:pPr>
      <w:r>
        <w:rPr>
          <w:sz w:val="28"/>
          <w:szCs w:val="28"/>
        </w:rPr>
        <w:t>Какие операции производят при обслуживании электрических аппаратов 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Какие основные виды ремонтов Вы знаете и их объе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правила должны соблюдаться при работе на высот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Какие правила работы должны соблюдаться при работе без напряжения, при напря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Какие работы производят при обслуживании цеховых эл. с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Какие типы асинхронных машин Вы знаете и расшифруйте. Основные неисправности 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Какие эксплуатационные документы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Каков порядок осмотра ВЛ? ТБ при обслуживании В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Какова периодичность осмотра статических конденсаторов до 500 квар и вы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Какова периодичность осмотров трансформаторов, находящихся в эксплуа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Какова периодичность проверка знаний ПТЭ и ПТБ эл. техническим персон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ичины вибрации электрических машин и способы ее изменения и устра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Какую цель ставит перед собой испытания электроустановки при эксплуат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трукция и правила монтажа шинопровод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то может занимать должность прораба, его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эксплуатацию эл. хозяйством, деление персонала по ПТЭ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таж электрических 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  <w:t>На что обращают первостепенное внимание при осмотре трансформаторов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ое такелажное оборудование и требование к нем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требования к трансформаторному масл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электромонтажник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требования, соблюдаемые при прокладке кабельных ли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Особенности монтажа современных конструкций КТП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Особенности монтажа, наладки и сдачи в эксплуатацию жесткого токопро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sz w:val="28"/>
          <w:szCs w:val="28"/>
        </w:rPr>
        <w:t>Перечень тех. документации, подлежащей предъявлению при вводе в эксплуатацию К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еречень тех. документации, подлежащей предъявлению при вводе в эксплуатацию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виды ППР, объем и организ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неисправности асинхронных электродвигателей и объясните способы их устран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Порядок монтажа закрытого РУ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Порядок монтажа опор воздушной линии электропередач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Порядок приемки воздушных линий электропередач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Порядок сдачи в эксплуатацию открытого распредустрой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Правила монтажа силового трансформато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сдачи кабельной линии в эксплуатац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складирования электрообору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Правила транспортировки и хранения каб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транспортировки и хранения электрических двигателе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производства электромонтажных рабо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технике безопасности при монтаже и наладке электро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 о ремонте силовых трансформ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Схемы подключения 2-х и 3-х скоростных АД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ипы и маркировка силовых трансформат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Типы кабелей, их маркировка, правила их примен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ипы проводов воздушной электрической сети и правила их примен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площадке под открытое Р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при прокладке кабельной линии в блоках, каналах и коллекторах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Устройство и монтаж контактных соединений жил и провод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Устройство и монтаж распредустройства до 1000 В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должен сделать дежурный электротехнический персонал для устранения аварий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монтажа воздушной линии электропередач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38" w:hanging="360"/>
        <w:rPr>
          <w:sz w:val="28"/>
          <w:szCs w:val="28"/>
        </w:rPr>
      </w:pPr>
      <w:r>
        <w:rPr>
          <w:sz w:val="28"/>
          <w:szCs w:val="28"/>
        </w:rPr>
        <w:t>Этапы монтажа при прокладке кабеля в траншее.</w: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4:00Z</dcterms:created>
  <dc:creator>Auditor</dc:creator>
  <dc:description/>
  <cp:keywords/>
  <dc:language>en-US</dc:language>
  <cp:lastModifiedBy>Vikhrov</cp:lastModifiedBy>
  <dcterms:modified xsi:type="dcterms:W3CDTF">2010-12-26T15:20:00Z</dcterms:modified>
  <cp:revision>3</cp:revision>
  <dc:subject/>
  <dc:title>Дайте перечень тех</dc:title>
</cp:coreProperties>
</file>